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990099"/>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295400" cy="142875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95400" cy="1428750"/>
                    </a:xfrm>
                    <a:prstGeom prst="rect">
                      <a:avLst/>
                    </a:prstGeom>
                  </pic:spPr>
                </pic:pic>
              </a:graphicData>
            </a:graphic>
          </wp:anchor>
        </w:drawing>
      </w:r>
      <w:r>
        <w:rPr>
          <w:rFonts w:cs="Arial" w:ascii="Arial Narrow" w:hAnsi="Arial Narrow"/>
          <w:b/>
          <w:color w:val="990099"/>
          <w:sz w:val="40"/>
          <w:szCs w:val="40"/>
        </w:rPr>
        <w:t>Родительская провокация</w:t>
      </w:r>
    </w:p>
    <w:p>
      <w:pPr>
        <w:pStyle w:val="Normal"/>
        <w:rPr>
          <w:rFonts w:ascii="Arial Narrow" w:hAnsi="Arial Narrow" w:cs="Arial"/>
          <w:b/>
          <w:b/>
          <w:color w:val="990099"/>
          <w:sz w:val="40"/>
          <w:szCs w:val="40"/>
        </w:rPr>
      </w:pPr>
      <w:r>
        <w:rPr>
          <w:rFonts w:cs="Arial" w:ascii="Arial Narrow" w:hAnsi="Arial Narrow"/>
          <w:b/>
          <w:color w:val="990099"/>
          <w:sz w:val="40"/>
          <w:szCs w:val="40"/>
        </w:rPr>
      </w:r>
    </w:p>
    <w:p>
      <w:pPr>
        <w:pStyle w:val="Normal"/>
        <w:jc w:val="right"/>
        <w:rPr/>
      </w:pPr>
      <w:r>
        <w:rPr/>
        <w:t>Маркарян Л.В., старший воспитатель</w:t>
      </w:r>
    </w:p>
    <w:p>
      <w:pPr>
        <w:pStyle w:val="Normal"/>
        <w:jc w:val="right"/>
        <w:rPr/>
      </w:pPr>
      <w:r>
        <w:rPr/>
        <w:t>(по материалам А. Бердниковой)</w:t>
      </w:r>
    </w:p>
    <w:p>
      <w:pPr>
        <w:pStyle w:val="Normal"/>
        <w:jc w:val="both"/>
        <w:rPr/>
      </w:pPr>
      <w:r>
        <w:rPr/>
        <w:t xml:space="preserve"> </w:t>
      </w:r>
    </w:p>
    <w:p>
      <w:pPr>
        <w:pStyle w:val="Normal"/>
        <w:jc w:val="both"/>
        <w:rPr/>
      </w:pPr>
      <w:r>
        <w:rPr/>
        <w:t xml:space="preserve">        </w:t>
      </w:r>
      <w:r>
        <w:rPr/>
        <w:t>Словосочетание «родительская провокация» звучит для нашего уха довольно странно. Ведь родитель – это, как правило, тот, кто знает, что, как и когда правильно надо сделать, соответственно сам должен быть необыкновенно правилен, а также заботлив по отношению к  своему ребёнку.</w:t>
      </w:r>
    </w:p>
    <w:p>
      <w:pPr>
        <w:pStyle w:val="Normal"/>
        <w:jc w:val="both"/>
        <w:rPr/>
      </w:pPr>
      <w:r>
        <w:rPr/>
        <w:t xml:space="preserve">        </w:t>
      </w:r>
      <w:r>
        <w:rPr/>
        <w:t>Провокация предполагает обман и подвох, совершенно не сочетаемые со смыслом, заложенным в слове «родители». И, тем не менее, в детско-родительских отношениях провокации присутствуют в большом количестве. Конечно, речь не идет о том, что родители сознательно желают зла своему ребенку. Хотя иногда доводящие до слез своего ребенка различными оценочными и провокационными высказываниями родители считают, что помогают ему стать сильнее, выносливее и тверже.</w:t>
      </w:r>
    </w:p>
    <w:p>
      <w:pPr>
        <w:pStyle w:val="Normal"/>
        <w:jc w:val="both"/>
        <w:rPr/>
      </w:pPr>
      <w:r>
        <w:rPr/>
        <w:t xml:space="preserve">        </w:t>
      </w:r>
      <w:r>
        <w:rPr/>
        <w:t>Наиболее типичные формы и случаи провокационного родительского поведения.</w:t>
      </w:r>
    </w:p>
    <w:p>
      <w:pPr>
        <w:pStyle w:val="Normal"/>
        <w:jc w:val="both"/>
        <w:rPr>
          <w:b/>
          <w:b/>
          <w:color w:val="990099"/>
        </w:rPr>
      </w:pPr>
      <w:r>
        <w:rPr>
          <w:b/>
          <w:color w:val="990099"/>
        </w:rPr>
        <w:t>Провоцирование детской ревности</w:t>
      </w:r>
    </w:p>
    <w:p>
      <w:pPr>
        <w:pStyle w:val="Normal"/>
        <w:jc w:val="both"/>
        <w:rPr/>
      </w:pPr>
      <w:r>
        <w:rPr/>
        <w:t xml:space="preserve">        </w:t>
      </w:r>
      <w:r>
        <w:rPr/>
        <w:t>Начнем с того периода времени, когда ревности еще нет, потому что нет пока младшего брата или сестры, с того периода, когда ребенка обычно начинают морально готовить к рождению малыша.</w:t>
      </w:r>
    </w:p>
    <w:p>
      <w:pPr>
        <w:pStyle w:val="Normal"/>
        <w:jc w:val="both"/>
        <w:rPr/>
      </w:pPr>
      <w:r>
        <w:rPr/>
        <w:t xml:space="preserve">        </w:t>
      </w:r>
      <w:r>
        <w:rPr/>
        <w:t>В тот период времени ребенку часто доводится слышать фразы: «Ты просил братика, мы с папой родим для тебя братишку». Ребенок слышит нечто подобное на протяжении нескольких месяцев – братик для тебя. Однако как обычно развиваются события, когда новорожденный появляется дома? Для кого он, этот новорожденный? Мало того, что он вовсе не для старшего братика, так теперь, оказывается, что вся семья – для него.</w:t>
      </w:r>
    </w:p>
    <w:p>
      <w:pPr>
        <w:pStyle w:val="Normal"/>
        <w:jc w:val="both"/>
        <w:rPr/>
      </w:pPr>
      <w:r>
        <w:rPr/>
        <w:t xml:space="preserve">        </w:t>
      </w:r>
      <w:r>
        <w:rPr/>
        <w:t>Всеобщее внимание не первенцу, а ему, мама все свое время проводит с ним, родственники и друзья, которые приходят в гости, сразу же бегут к кроватке, зачастую абсолютно игнорируя старшего. Теперь дома нельзя бегать, нельзя кричать, играть в веселые шумные игры, когда он спит, все должны ходить на цыпочках… Разочарование полное. Хотя «подготовительная» фраза обещала совсем иное развитие событий.</w:t>
      </w:r>
    </w:p>
    <w:p>
      <w:pPr>
        <w:pStyle w:val="Normal"/>
        <w:jc w:val="both"/>
        <w:rPr/>
      </w:pPr>
      <w:r>
        <w:rPr/>
        <w:t xml:space="preserve">        </w:t>
      </w:r>
      <w:r>
        <w:rPr/>
        <w:t>Еще одной распространенной «подготовкой» являются вариации на тему: «Вот родится братишка, будет с кем тебе играть! Будет тебе друг-приятель!» Произнося эти слова, взрослые зачастую почему-то забывают добавить, что произойдут декларируемые события далеко не сразу, а спустя довольно продолжительное время, зачастую сопоставимое со сроком жизни слушающего эти слова ребенка.</w:t>
      </w:r>
    </w:p>
    <w:p>
      <w:pPr>
        <w:pStyle w:val="Normal"/>
        <w:jc w:val="both"/>
        <w:rPr/>
      </w:pPr>
      <w:r>
        <w:rPr/>
        <w:t xml:space="preserve">        </w:t>
      </w:r>
      <w:r>
        <w:rPr/>
        <w:t xml:space="preserve">Иногда родители в воспитательном запале говорят вовсе недопустимые вещи. Например, беременная мама, желая приструнить расшалившегося ребенка, может сказать что-то вроде: «Какой ты непослушный! Вот родится братишка, он совсем не такой будет! Он будет маму любить и слушаться!» </w:t>
      </w:r>
    </w:p>
    <w:p>
      <w:pPr>
        <w:pStyle w:val="Normal"/>
        <w:jc w:val="both"/>
        <w:rPr>
          <w:b/>
          <w:b/>
          <w:color w:val="990099"/>
        </w:rPr>
      </w:pPr>
      <w:r>
        <w:rPr>
          <w:b/>
          <w:color w:val="990099"/>
        </w:rPr>
        <w:t>Ребенок еще не родился, а дети уже сравниваются.</w:t>
      </w:r>
    </w:p>
    <w:p>
      <w:pPr>
        <w:pStyle w:val="Normal"/>
        <w:jc w:val="both"/>
        <w:rPr/>
      </w:pPr>
      <w:r>
        <w:rPr/>
        <w:t xml:space="preserve">        </w:t>
      </w:r>
      <w:r>
        <w:rPr/>
        <w:t>Какие выводы может сделать ребенок, который слышит такое высказывание в свой адрес? Во-первых, мама считает, что я плохой; во-вторых, она меня не любит; в-третьих, получается, что я не люблю ее, если не слушаюсь; в-четвертых, она больше любит того, кто сидит у нее в животе. Этот перечень неутешительных выводов можно продолжить. Самое неприятное для ребенка в этой ситуации то, что он никак повлиять на нее не может: его противника в этом сравнении пока даже не существует, он единое целое с мамой, его образ – плод маминой фантазии. Мама не может знать, каким будет ее еще не рожденный малыш, и уж тем более не может знать, насколько он будет превосходить того, что уже родился и растет. Значит, мама под влиянием благих побуждений обманывает и обижает своего ребенка, провоцируя его не любить своего брата или сестру.</w:t>
      </w:r>
    </w:p>
    <w:p>
      <w:pPr>
        <w:pStyle w:val="Normal"/>
        <w:jc w:val="both"/>
        <w:rPr/>
      </w:pPr>
      <w:r>
        <w:rPr/>
        <w:t xml:space="preserve">        </w:t>
      </w:r>
      <w:r>
        <w:rPr/>
        <w:t>Следовательно, проведенная таким образом «подготовка» к рождению малыша вместо выполнения своей задачи провоцирует ту самую детскую ревность, с которой вроде бы призвана бороться, программирует ее в подсознании и влечет за собой негатив во взаимоотношениях детей на долгие годы.</w:t>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7:00Z</dcterms:created>
  <dc:creator>p22s</dc:creator>
  <dc:description/>
  <cp:keywords/>
  <dc:language>en-US</dc:language>
  <cp:lastModifiedBy>p22s</cp:lastModifiedBy>
  <dcterms:modified xsi:type="dcterms:W3CDTF">2012-02-13T15:05:00Z</dcterms:modified>
  <cp:revision>1</cp:revision>
  <dc:subject/>
  <dc:title>Родительская провокация</dc:title>
</cp:coreProperties>
</file>